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热爱的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不释手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故事和小说的需求从未停止过。无论是通过书店的实体书，还是电子阅读器、手机应用上的数字书籍，亲爱的小说成为了许多人逃离现实、寻找精神寄托的重要途径。而“热爱的小说”，则更是那些对文学有着浓厚兴趣的人们的心头好。</w:t>
      </w:r>
      <w:r>
        <w:rPr>
          <w:sz w:val="32"/>
          <w:szCs w:val="32"/>
        </w:rPr>
        <w:t>&lt;/p&gt;&lt;p&gt;&lt;img src="/static-img/bAkkUs4Rhmnw_QTkj2tX09ZfF-xoYI2XDBkZO5SSKKFWcQ9jaRZIOvjZ5jg-Yd9F.jpg"&gt;&lt;/p&gt;&lt;p&gt;</w:t>
      </w:r>
      <w:r>
        <w:rPr>
          <w:sz w:val="32"/>
          <w:szCs w:val="32"/>
        </w:rPr>
        <w:t>爱不释手的故事篇章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一本改变命运的小说</w:t>
      </w:r>
      <w:r>
        <w:rPr>
          <w:sz w:val="32"/>
          <w:szCs w:val="32"/>
        </w:rPr>
        <w:t>&lt;/p&gt;&lt;p&gt;&lt;img src="/static-img/1s5Vxu4Lv68DiOw1frEWPNZfF-xoYI2XDBkZO5SSKKFeqyuXqoAQlWxMEGu2VF9F9oh3VtW1i8oy1gt-qMH1W62jSc7Vjb66DzTd7ICUNtROLFk7-KazzqMqem47uyIx9nW4wmN2IUfMTHs6RPkTYt2uFzAibd8iQF47ci7OWCo.jpg"&gt;&lt;/p&gt;&lt;p&gt;</w:t>
      </w:r>
      <w:r>
        <w:rPr>
          <w:sz w:val="32"/>
          <w:szCs w:val="32"/>
        </w:rPr>
        <w:t>小张是一位普通职员，他平日里工作压力大，但每天下班后，他总会拿出一本名为《逆袭》的小说。它讲述了一个从底层起家到成功企业家的励志故事，小张被其中的人物所感动，每读完一章，就仿佛自己也能像小说里的主人公一样，一步步走向成功。他发现，这个过程中自己的自信心得到了极大的提升，不仅工作效率提高了，也让他在生活中更加积极向上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说的力量：治愈情感伤痛</w:t>
      </w:r>
      <w:r>
        <w:rPr>
          <w:sz w:val="32"/>
          <w:szCs w:val="32"/>
        </w:rPr>
        <w:t>&lt;/p&gt;&lt;p&gt;&lt;img src="/static-img/kP_G6qxZYaEA-4kTU-xqbNZfF-xoYI2XDBkZO5SSKKFeqyuXqoAQlWxMEGu2VF9F9oh3VtW1i8oy1gt-qMH1W62jSc7Vjb66DzTd7ICUNtROLFk7-KazzqMqem47uyIx9nW4wmN2IUfMTHs6RPkTYt2uFzAibd8iQF47ci7OWCo.jpg"&gt;&lt;/p&gt;&lt;p&gt;</w:t>
      </w:r>
      <w:r>
        <w:rPr>
          <w:sz w:val="32"/>
          <w:szCs w:val="32"/>
        </w:rPr>
        <w:t>小李曾经遭遇了一场感情挫折，她的情绪低落，对世界失去了信心。但有一天，她偶然间读到了《情深深雨濛濛》这部作品。这部小说以其深刻的情感描写和温暖的人文关怀，让小李感到一种前所未有的慰藉。她开始慢慢地面对过去，学会放下，并且重新开始拥抱生活。最终，她发现亲爱的小说不仅能够提供娱乐，更可以成为治愈情感伤痛的一种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小说的启发：激发创意思维</w:t>
      </w:r>
      <w:r>
        <w:rPr>
          <w:sz w:val="32"/>
          <w:szCs w:val="32"/>
        </w:rPr>
        <w:t>&lt;/p&gt;&lt;p&gt;&lt;img src="/static-img/lKULM-d_wsq1sU0V6-A-uNZfF-xoYI2XDBkZO5SSKKFeqyuXqoAQlWxMEGu2VF9F9oh3VtW1i8oy1gt-qMH1W62jSc7Vjb66DzTd7ICUNtROLFk7-KazzqMqem47uyIx9nW4wmN2IUfMTHs6RPkTYt2uFzAibd8iQF47ci7OWCo.jpg"&gt;&lt;/p&gt;&lt;p&gt;</w:t>
      </w:r>
      <w:r>
        <w:rPr>
          <w:sz w:val="32"/>
          <w:szCs w:val="32"/>
        </w:rPr>
        <w:t>大学生小王在准备毕业设计时，感到非常迷茫。他觉得没有灵感，没有方向。在一次朋友推荐下，他读了《三体》，这部科幻巨作充满了哲学思考和科学预测，它激发了他的想象力，让他看到了科技与文化相结合带来的可能。这种阅读体验使他明白，即使是在专业领域，也需要跨界学习，从而为自己的设计项目注入新的活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说的共鸣：跨越语言障碍</w:t>
      </w:r>
      <w:r>
        <w:rPr>
          <w:sz w:val="32"/>
          <w:szCs w:val="32"/>
        </w:rPr>
        <w:t>&lt;/p&gt;&lt;p&gt;&lt;img src="/static-img/sxdDIDSXCtfsPk3OIQRUg9ZfF-xoYI2XDBkZO5SSKKFeqyuXqoAQlWxMEGu2VF9F9oh3VtW1i8oy1gt-qMH1W62jSc7Vjb66DzTd7ICUNtROLFk7-KazzqMqem47uyIx9nW4wmN2IUfMTHs6RPkTYt2uFzAibd8iQF47ci7OWCo.jpg"&gt;&lt;/p&gt;&lt;p&gt;</w:t>
      </w:r>
      <w:r>
        <w:rPr>
          <w:sz w:val="32"/>
          <w:szCs w:val="32"/>
        </w:rPr>
        <w:t>来自日本的作者矢野浩二郎，其作品《风之谷》被翻译成中文后，在中国市场引起轰动。不仅因为其独特的手法和精湛的构图，更因为它触及了人类共同的情感诉求——对自由与希望的渴望。尽管语言不同，但亲爱的小说能够穿越国界，为读者带来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小说”不只是文字堆砌而成，而是思想交流、情感传递、灵魂触碰的一种艺术形式。在这个快节奏、高压力的年代，它们就像是我们内心深处的声音，是我们赖以生存与发展的一个宝贵资源。而“热爱”的那份真挚，是我们用心去探索，用情去投入，用生命去追逐美好的表现之一致。当你手中的书页轻轻翻转，你是否也能感觉到，那些字句之间隐藏着的是什么？</w:t>
      </w:r>
      <w:r>
        <w:rPr>
          <w:sz w:val="32"/>
          <w:szCs w:val="32"/>
        </w:rPr>
        <w:t>&lt;/p&gt;&lt;p&gt;&lt;a href = "/doc/504579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不释手的故事篇章</w:t>
      </w:r>
      <w:r>
        <w:rPr>
          <w:sz w:val="32"/>
          <w:szCs w:val="32"/>
        </w:rPr>
        <w:t>.doc" rel="alternate" download="504579-</w:t>
      </w:r>
      <w:r>
        <w:rPr>
          <w:sz w:val="32"/>
          <w:szCs w:val="32"/>
        </w:rPr>
        <w:t xml:space="preserve">亲爱的热爱的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不释手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